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ukowno, ………………………..</w:t>
      </w:r>
    </w:p>
    <w:p>
      <w:pPr>
        <w:pStyle w:val="Normal"/>
        <w:ind w:left="7090"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data)         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Imię i nazwisko kandydata składającego oświadczenie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 xml:space="preserve">Wyrażam zgodę na przetwarzanie danych osobowych zawartych w mojej ofercie dla potrzeb niezbędnych przy procesie naboru na wolne stanowiska w Urzędzie Miejskim w Bukownie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rzyjmuję do wiadomości, że administratorem zebranych danych osobowych jest Burmistrz </w:t>
      </w:r>
      <w:bookmarkStart w:id="0" w:name="_Hlk517122505"/>
      <w:bookmarkEnd w:id="0"/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>Miasta Bukowno ul. Kolejowa 16, 32-332 Bukowno tel. 32 626 18 2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 xml:space="preserve">Administrator wyznaczył Inspektora Ochrony Danych Osobowych – Panią Barbarę Kołacz, z którą można skontaktować się poprzez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umbukowno.pl</w:t>
        </w:r>
      </w:hyperlink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 xml:space="preserve"> w każdej sprawie dotyczącej przetwarzania Pani/Pana danych osobowych. Ma Pani/Pan prawo dostępu do treści swoich danych oraz prawo ich sprostowania, usunięcia, ograniczenia przetwarzania, prawo do przenoszenia danych osobowych, prawo wniesienia sprzeciwu, prawo do cofnięcia zgody w dowolnym momencie bez wpływu na zgodność z prawem przetwarzania. Pani/Pana dane osobowe nie będą przekazywane do państwa trzeciego/organizacji międzynarodowej. Pani/Pana dane osobowe nie będą podlegały profilowaniu i podejmowaniu decyzji w sposób zautomatyzowany. Przysługuje Pani/Panu prawo wniesienia skargi do Organu Nadzorczego, gdy uzna Pan/Pani, iż przetwarzanie danych osobowych dotyczących Pana/Pani, narusza przepisy ogólnego rozporządzenia o ochronie danych osobowych z dnia 27 kwietnia 2016 r. Pani/Pana dane osobowe będą przetwarzane przez okres niezbędny dla celów naboru, jednak nie dłużej niż do czasu wycofania przez Pana/Panią zgody. Podanie danych jest dobrowolne, ale niezbędne do realizacji procesu naboru odbywającego się na wolne stanowiska pracy w Urzędzie Miejskim Bukown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</w:p>
    <w:p>
      <w:pPr>
        <w:pStyle w:val="Normal"/>
        <w:spacing w:lineRule="auto" w:line="360"/>
        <w:ind w:left="4254"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podpis)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bukown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14:00Z</dcterms:created>
  <dc:creator>Iza_Smolka</dc:creator>
  <dc:description/>
  <cp:keywords/>
  <dc:language>en-US</dc:language>
  <cp:lastModifiedBy>Urząd Miejski w Bukownie</cp:lastModifiedBy>
  <dcterms:modified xsi:type="dcterms:W3CDTF">2023-02-17T09:44:00Z</dcterms:modified>
  <cp:revision>2</cp:revision>
  <dc:subject/>
  <dc:title/>
</cp:coreProperties>
</file>