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zamieszkały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nie byłem skazana/skazany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rzeciwskazań zdrowotnych do pracy przeze mnie na stanowisku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nia z pełni praw publicznych,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procedury rekrutacyjnej na stanowisko ………………………………………………………………………………………………… w Urzędzie Miejskim w Buk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/>
  <dc:description/>
  <cp:keywords/>
  <dc:language>en-US</dc:language>
  <cp:lastModifiedBy>Izabela Puz</cp:lastModifiedBy>
  <cp:lastPrinted>2017-10-26T08:59:00Z</cp:lastPrinted>
  <dcterms:modified xsi:type="dcterms:W3CDTF">2023-06-14T12:41:00Z</dcterms:modified>
  <cp:revision>3</cp:revision>
  <dc:subject/>
  <dc:title/>
</cp:coreProperties>
</file>