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DLA OSOBY UBIEGAJĄCEJ SIĘ O ZATRUDNIEN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85"/>
        <w:gridCol w:w="6840"/>
        <w:gridCol w:w="2119"/>
      </w:tblGrid>
      <w:tr>
        <w:trPr>
          <w:trHeight w:val="71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Data urodzenia  </w:t>
            </w:r>
          </w:p>
        </w:tc>
      </w:tr>
      <w:tr>
        <w:trPr>
          <w:trHeight w:val="169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  Dane Kontaktow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      ………………………………………</w:t>
            </w:r>
            <w:r>
              <w:rPr>
                <w:sz w:val="16"/>
                <w:lang w:val="en-US" w:eastAsia="en-US"/>
              </w:rPr>
              <w:t>.. …… …… ………………………. ……………………………………………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wskazane przez osobę ubiegającą się o zatrudnienie</w:t>
            </w:r>
          </w:p>
        </w:tc>
      </w:tr>
      <w:tr>
        <w:trPr>
          <w:trHeight w:val="139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. Wykształcenie (gdy jest ono nezbędne do wykonywanai pracy określonego rodzaju lub na określonym stanowisku) 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wa szkoły i rok ukończenia 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zawód  ................................................................................ specjalność ……………………………………………………………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pień naukowy ……………………..   tytuł zawodowy ……………………………. tytuł naukowy 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5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 Kwalifikacje zawodowe (gdy są one niezbędne do wykonywania pracy określonego rodzaju lub na kreślonym stanowisku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(kursy,studia podyplomowe lub inne formy uzupełnienia wiedzy i umiejętności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 Przebieg dotychczasowego zatrudnienia gdy jest ono niezbedne do wykonywania pracy określonego rodzaju lub na określonym  stanowisku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zwa pracodaw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anowisko</w:t>
            </w:r>
          </w:p>
        </w:tc>
      </w:tr>
      <w:tr>
        <w:trPr>
          <w:trHeight w:val="4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7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Dodatkowe dane osobowe, jeżeli prawo lub obowiązek ich podania wynika z przepisów szczególny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                                                                                     (podpis osoby ubiegającej się o zatrudnieni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4:00Z</dcterms:created>
  <dc:creator/>
  <dc:description/>
  <cp:keywords/>
  <dc:language>en-US</dc:language>
  <cp:lastModifiedBy>Izabela Puz</cp:lastModifiedBy>
  <cp:lastPrinted>2019-05-13T11:05:00Z</cp:lastPrinted>
  <dcterms:modified xsi:type="dcterms:W3CDTF">2023-06-14T12:40:00Z</dcterms:modified>
  <cp:revision>3</cp:revision>
  <dc:subject/>
  <dc:title>KWESTIONARIUSZ OSOBOWY DLA OSOBY UBIEGAJĄCEJ SIĘ O ZATRUDNIENIE</dc:title>
</cp:coreProperties>
</file>