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podpisany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zamieszkały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 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m/nie byłem skazana/skazany prawomocnym wyrokiem sądu za umyślne przestępstwo ścigane z oskarżenia publicznego lub umyślne przestępstwo skarbowe,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przeciwskazań zdrowotnych do pracy przeze mnie na stanowisku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polsk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oraz korzystania z pełni praw publicznych,</w:t>
      </w:r>
    </w:p>
    <w:p>
      <w:pPr>
        <w:pStyle w:val="Normal"/>
        <w:spacing w:lineRule="auto" w:line="240" w:before="0" w:after="0"/>
        <w:ind w:left="56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przedstawionych przeze mnie dokumentach dla potrzeb procedury rekrutacyjnej na stanowisko ………………………………………………………………………………………………… w Urzędzie Miejskim w Bukow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4:00Z</dcterms:created>
  <dc:creator>Iza_Smolka</dc:creator>
  <dc:description/>
  <cp:keywords/>
  <dc:language>en-US</dc:language>
  <cp:lastModifiedBy>Urząd Miejski w Bukownie</cp:lastModifiedBy>
  <cp:lastPrinted>2017-10-26T08:59:00Z</cp:lastPrinted>
  <dcterms:modified xsi:type="dcterms:W3CDTF">2021-12-30T09:14:00Z</dcterms:modified>
  <cp:revision>2</cp:revision>
  <dc:subject/>
  <dc:title/>
</cp:coreProperties>
</file>