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LI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a zadania w zakresie rozwoju sport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azwa zadani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 okresie od ………. do …….. określonego w umowie nr 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zawartej w dniu …………………………………….……., pomiędz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azwa organu zlecającego)</w:t>
        <w:tab/>
        <w:tab/>
        <w:tab/>
        <w:tab/>
        <w:t>(nazwa wnioskodawcy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. Sprawozdanie merytorycz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zrealizowanych zadań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723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. Sprawozdanie z wykonania wydatków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liczenie ze względu na rodzaj kosztów (w zł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40"/>
        <w:gridCol w:w="855"/>
        <w:gridCol w:w="1635"/>
        <w:gridCol w:w="1141"/>
        <w:gridCol w:w="855"/>
        <w:gridCol w:w="14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zgodnie z umową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żący okres sprawozdawczy – w przypadku sprawozdania końcowego – za okres realizacji zada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ego z dotac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 tego finansowanych środków własnych, środków z innych źródeł oraz wpłat i opłat adresatów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ego z dota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ego z finansowych środków własnych, środków z innych źródeł oraz wpłat i opłat adresa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liczenie ze względu na źródło finansowani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 (zgodnie z umową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żący okres Sprawozdawczy – w przypadku sprawozdania końcowego – za okres realizacji zadania</w:t>
            </w:r>
          </w:p>
        </w:tc>
      </w:tr>
      <w:tr>
        <w:trPr>
          <w:trHeight w:val="7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własne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sow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y koszt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 mogące mieć znaczenie przy ocenie realizacji budżet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faktur (rachunków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dokumentu księg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pozycji kosztorys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dat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(z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ego ze środków pochodzących z dotacji (zł)</w:t>
            </w:r>
          </w:p>
        </w:tc>
      </w:tr>
      <w:tr>
        <w:trPr>
          <w:trHeight w:val="8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I. Dodatkowe informacj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.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 (-my), ż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daty zawarcia umowy nie zmienił się status prawny wnioskodawc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 i dostawy, usługi i roboty budowlane za środki finansowe uzyskane w ramach umowy zostały dokonane zgodnie z przepisami ustawy z dnia 29 stycznia 2004 r. Prawo zamówień publicznych (Dz. U. 10.113.759 j.t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kwoty wymienione w zestawieniu faktur (rachunków) zostały faktycznie ponies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ieczęć wnioskodawcy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świadczenie złożenia sprawozd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723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1:00Z</dcterms:created>
  <dc:creator>ummb</dc:creator>
  <dc:description/>
  <cp:keywords/>
  <dc:language>en-US</dc:language>
  <cp:lastModifiedBy>ummb</cp:lastModifiedBy>
  <dcterms:modified xsi:type="dcterms:W3CDTF">2011-03-23T13:01:00Z</dcterms:modified>
  <cp:revision>1</cp:revision>
  <dc:subject/>
  <dc:title>ROZLICZENIE</dc:title>
</cp:coreProperties>
</file>